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建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伖</cp:lastModifiedBy>
  <cp:lastPrinted>2024-03-29T16:02:00Z</cp:lastPrinted>
  <dcterms:modified xsi:type="dcterms:W3CDTF">2024-03-29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B3EC6B57E4C80BE809B0951F802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